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46830</wp:posOffset>
            </wp:positionH>
            <wp:positionV relativeFrom="paragraph">
              <wp:posOffset>-133477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89610</wp:posOffset>
            </wp:positionH>
            <wp:positionV relativeFrom="paragraph">
              <wp:posOffset>-129667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900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 Esportes e Lazer Sr. </w:t>
      </w:r>
      <w:r>
        <w:rPr>
          <w:rFonts w:cs="Times New Roman" w:ascii="Times New Roman" w:hAnsi="Times New Roman"/>
          <w:sz w:val="24"/>
          <w:szCs w:val="24"/>
        </w:rPr>
        <w:t>Cláudio Dutra Barros, para que seja feito a revitalização da quadra de areia na praça do povo no Suburbano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 Esportes e Lazer Sr. </w:t>
      </w:r>
      <w:r>
        <w:rPr>
          <w:rFonts w:cs="Times New Roman" w:ascii="Times New Roman" w:hAnsi="Times New Roman"/>
          <w:sz w:val="24"/>
          <w:szCs w:val="24"/>
        </w:rPr>
        <w:t>Cláudio Dutra Barros, para que seja feito a revitalização da quadra de areia na praça do povo no Suburban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1423670</wp:posOffset>
            </wp:positionV>
            <wp:extent cx="1162050" cy="116713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revitalização da quadra de areia faz-se necessária devido ao tempo de uso que os munícipes vem utilizando e com isso acontece os desgastes naturais, como a chuva que faz com que a areia seja levada e as poças que águas que ficam pois não tem uma boa drenagem, o que faz com que os usuários do espaço tenham que retirar a água com rodos, madeiras e baldes, isso também atrapalha na retirada de areia, fazendo com que a quadra fique perigosa, pois já estão aparecendo as pedras que tem por baixo da areia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7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6107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79269-98AF-422E-8FA5-F92D9312F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