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38239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12395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44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a viela próximo à Rua Paulo Novaes na altura no n°04, Bairro Jardim Maristela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Paulo Novaes na altura no n°04, Bairro Jardim Mari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a viela pois o mesmo se encontra com muito lixo e mato, dificultando o acesso dos pedestres. Tendo em vista que esse a viela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4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9120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5117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EE7B7A-FE8F-4C85-8906-B63133EBD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18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4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