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7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Infraestrutura e Serviços Urbanos Sr. Marcos de Oliveira Anjos, para que seja feito os estudos para a limpeza urbana e roçagem dos matos do rio Barueri Mirim, atrás dos prédios na Av. Pedro Paulino 1172 até 1196 e escola Monteiro Lobat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Infraestrutura e Serviços Urbanos Sr. Marcos de Oliveira Anjos, para que seja feito os estudos para a limpeza urbana e roçagem dos matos do rio Barueri Mirim, atrás dos prédios na Av. Pedro Paulino 1172 até 1196 e escola Monteiro Lobat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14575</wp:posOffset>
            </wp:positionH>
            <wp:positionV relativeFrom="paragraph">
              <wp:posOffset>993140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limpeza urbana e roçagem do Rio Barueri Mirim na altura mencionada acima faz-se necessária devido ao grande número de matos e sujeiras que estão provocando a proliferação de insetos peçonhentos que estão aparecendo nos prédios e que em breve também irão voltar as aulas e colocam nossas crianças que estarão nas escolas em perigo, por isso pedimos que seja dada uma atenção especial para essa quest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975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A98E89-7C83-4A0F-8ECC-8EA5CD02C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