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QUERIMENTO Nº 1125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mu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Requeiro Informações junto ao Poder Executivo, na pessoa do excelentíssimo Sr. Prefeito Igor Soares Ebert, que informe a esta Casa de Leis, se há projetos em estudo na prefeitura que visem a implantação de aulas de robótica com sucata para alunos do 1º ano ao 5º ano nas escolas do município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QUEIR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à Mesa, após ouvido o Douto Plenário, na forma regimental vigente, que seja oficiado ao poder Executivo, na pessoa do excelentíssimo Sr. Prefeito Igor Soares Ebert, que informe a esta Casa de Leis, se há projetos em estudo na prefeitura que visem a implantação de aulas de robótica com sucata para alunos do 1º ano ao 5º ano nas escolas do município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as Vereadoras; -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 objetivo da implantação desta disciplina na grade curricular das escolas é colocar os alunos a praticar e entender mais sobre o assunto ora mencionado, bem como expor esses alunos a uma prática pedagógica significativa, envolvente e que lhes possibilite atribuir sentido à escola e ao currículo escolar, envolvendo-se e intervindo em um problema social, que é a questão do lixo. Além disso, introduz e amplia o conhecimento sobre robótica, elaborando construções, levantando e testando hipóteses, aguçando a curiosidade, trabalhando com a resolução de problemas e estimulando a criatividade e a inventividade, a partir de um trabalho colaborativo entre equipes. A Robótica a partir de sucatas possibilita a construção de utensílios reciclados do lixo retirados das ruas da cidade como forma de mediar a construção de conhecimento sobre conteúdos, eletrônicos com relação a robótica. Esse trabalho poderá de ser organizado para mobilizar uma prática pedagógica e formativa, que incentiva o aprendizado dos alunos pela sua criatividade e os estimule a uma experimentação de ideias e a exploração de pesquisas, visando propor soluções locais à comunidade. Uma das soluções é a reciclagem de lixo, que poderá dar origem à construção de robôs a partir de materiais de eletrônica.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Caso haja informações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la das Sessões Bemvindo Moreira Nery,  01 de julho de 202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9535</wp:posOffset>
            </wp:positionV>
            <wp:extent cx="1303655" cy="8858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sectPr>
      <w:headerReference w:type="default" r:id="rId3"/>
      <w:type w:val="nextPage"/>
      <w:pgSz w:w="11906" w:h="16838"/>
      <w:pgMar w:left="1701" w:right="1701" w:gutter="0" w:header="709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230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273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68</Words>
  <Characters>1991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29:00Z</dcterms:created>
  <dc:creator>CMI User</dc:creator>
  <dc:description/>
  <dc:language>en-US</dc:language>
  <cp:lastModifiedBy>CMI User</cp:lastModifiedBy>
  <dcterms:modified xsi:type="dcterms:W3CDTF">2021-07-01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