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1139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Poder Executivo na pessoa do Senhor Prefeito Igor Soares Ebert, junto a Secretaria Municipal de Infraestrutura e Serviços Urbanos Sr. Marcos de Oliveira Anjos, sobre estudos de recapeamento asfáltico de toda extensão da Rua Japi – Cohab 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</w:t>
      </w:r>
      <w:r>
        <w:rPr>
          <w:rFonts w:cs="Arial" w:ascii="Arial" w:hAnsi="Arial"/>
          <w:szCs w:val="28"/>
        </w:rPr>
        <w:t>Secretaria Municipal de Infraestrutura e Serviços Urban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Cs w:val="28"/>
        </w:rPr>
        <w:t>Sr. Marcos de Oliveira Anjos, sobre estudos de recapeamento asfáltico de toda extensão da Rua Japi – Cohab 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recapeamento asfáltico da Rua Japi, faz-se necessário, devido ao grande número de buracos e desnivelamento que se encontram nessa rua devido ao grande número de veículos que por ali passam e passaram, devido as obras que ocorreram para a construção do novo acesso da Cohab e também a canalização do rio Paim, pois grande parte do fluxo foi desviado para essa rua, o que causou grande desgastes e tem a necessidade desse recapeamento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jc w:val="center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posOffset>2318385</wp:posOffset>
            </wp:positionH>
            <wp:positionV relativeFrom="paragraph">
              <wp:posOffset>5715</wp:posOffset>
            </wp:positionV>
            <wp:extent cx="1287780" cy="12973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>Sala das Sessões Bemvindo Moreira Nery, 12 de julho de 2021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mc:AlternateContent>
          <mc:Choice Requires="wps">
            <w:drawing>
              <wp:anchor behindDoc="0" distT="0" distB="30480" distL="0" distR="19050" simplePos="0" locked="0" layoutInCell="0" allowOverlap="1" relativeHeight="6" wp14:anchorId="6BBC4B9B">
                <wp:simplePos x="0" y="0"/>
                <wp:positionH relativeFrom="column">
                  <wp:posOffset>1906905</wp:posOffset>
                </wp:positionH>
                <wp:positionV relativeFrom="paragraph">
                  <wp:posOffset>296545</wp:posOffset>
                </wp:positionV>
                <wp:extent cx="1905000" cy="7620"/>
                <wp:effectExtent l="635" t="9525" r="0" b="10160"/>
                <wp:wrapNone/>
                <wp:docPr id="2" name="Conector re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560"/>
                        </a:xfrm>
                        <a:prstGeom prst="line">
                          <a:avLst/>
                        </a:prstGeom>
                        <a:ln w="19050"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15pt,23.35pt" to="300.1pt,23.9pt" ID="Conector reto 2" stroked="t" o:allowincell="f" style="position:absolute" wp14:anchorId="6BBC4B9B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66079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6984093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E8F459-6033-4798-8723-D6C4395F1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190</Words>
  <Characters>1030</Characters>
  <CharactersWithSpaces>12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5:12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7-12T19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