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-1590675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134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05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feira de exposição da produção de mulheres empreendedoras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feira de exposição da produção de mulheres empreendedoras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haja vista que o referido projeto é de extrema valia e colabora com a geração de renda na retomada econômica, estimulando novos negócios para as mulheres empreendedoras que foram impactadas pela pandemia da Covid-19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feira de exposição da produção de mulheres empreendedoras de Itapevi</w:t>
      </w:r>
      <w:r>
        <w:rPr>
          <w:rFonts w:eastAsia="Times New Roman" w:cs="Arial" w:ascii="Verdana" w:hAnsi="Verdana"/>
          <w:lang w:eastAsia="pt-BR"/>
        </w:rPr>
        <w:t xml:space="preserve"> para que possamos ajudar as mulheres empreendedoras e ao mesmo tempo fomentar geração de renda em nosso municípi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998F7C55-5C00-4BDD-9560-AD22568B9A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