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13410</wp:posOffset>
            </wp:positionH>
            <wp:positionV relativeFrom="paragraph">
              <wp:posOffset>-14001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9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Beija-Flor – Bairro: Jardim Nova Cotia – CEP: 06670-500 – Itapevi – S.P.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Beija-Flor – Bairro: Jardim Nova Cotia – CEP: 06670-5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54704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FDCDF0-B1D8-40A1-BDBD-F8EA442FB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5:00Z</dcterms:created>
  <dc:creator>Endrew Rodrigues</dc:creator>
  <dc:description/>
  <dc:language>en-US</dc:language>
  <cp:lastModifiedBy>CMI User</cp:lastModifiedBy>
  <cp:lastPrinted>2022-02-10T20:56:00Z</cp:lastPrinted>
  <dcterms:modified xsi:type="dcterms:W3CDTF">2022-02-10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