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39515</wp:posOffset>
            </wp:positionH>
            <wp:positionV relativeFrom="paragraph">
              <wp:posOffset>-1476375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70535</wp:posOffset>
            </wp:positionH>
            <wp:positionV relativeFrom="paragraph">
              <wp:posOffset>-1476375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Century" w:hAnsi="Century"/>
          <w:b/>
          <w:sz w:val="24"/>
          <w:szCs w:val="24"/>
          <w:lang w:eastAsia="pt-BR"/>
        </w:rPr>
        <w:t>INDICAÇAO nº 974 / 2022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a providencias do Executivo,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cretaria de Educação, </w:t>
      </w:r>
      <w:r>
        <w:rPr>
          <w:rFonts w:eastAsia="Calibri" w:cs="Arial" w:ascii="Arial" w:hAnsi="Arial"/>
          <w:sz w:val="24"/>
          <w:szCs w:val="24"/>
          <w:lang w:eastAsia="pt-BR"/>
        </w:rPr>
        <w:t>Construção de Creche Municipal com Tempo Integral entre a Rua Gaivota, Rua das Mangabas e Rua dos Jambos - Jardim Vitápolis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providencias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ecretaria de Educação,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Construção de Creche Municipal com Tempo Integral entre a Rua Gaivota, Rua das Mangabas e Rua dos Jambos -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ab/>
        <w:t>Trata-se de solicitação dos moradores, através desse vereador, para que seja implantada uma escola de tempo integral no bairro Jardim Vitápolis. Isso melhorará a qualidade do ensino no bairro e trará mais benefícios, como por exemplo, mais tranquilidade com para os pais que precisam deixar seus filhos nas escolas para saírem para trabalhar. Devido a grande procura de creche pelas mães que precisam trabalhar e não tem com quem deixar seus filhos. Diante disso, visamos a importância da implantação da mesma para atender essa demanda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10 de feverei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286000" cy="981075"/>
            <wp:effectExtent l="0" t="0" r="0" b="0"/>
            <wp:docPr id="3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69644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7206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B0A0F-F45D-47F7-88CB-FDAEFE33D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