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991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5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6809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6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17/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execução do serviço com Máquina Patrol bem como a possibilidade de se jogar pedriscos e piche asfáltico, na Estrada da Cruz Grande, a partir do Nº 2.758 – Bairro: Chácaras Monte Serrat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execução do serviço com Máquina Patrol bem como a possibilidade de se jogar pedriscos e piche asfáltico, na Estrada da Cruz Grande, a partir do Nº 2.758 – Bairro: Chácaras Monte Serrat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Como podemos visualizar nas fotos em anexo, a estrada acima mencionada está em péssimas condições, trazendo dificuldades de locomoção para as famílias que ali residem e transitam, uma vez que a mesma não possui asfalto. Eles solicitam que enquanto a estrada não seja asfaltada, seja executado o serviço com a máquina patrol e por cima jogar pedriscos e piche asfáltico em toda sua extensão. O intuito é que a máquina possa fazer o nivelamento, afim de amenizar esse problema. Esse serviço contribuirá de certo modo para um melhor curso das águas evitando que se acumulem e cause erosão, favorecendo assim a locomoção de quem reside e para quem precisa acessar a estrada.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de fevereiro de 2022.</w:t>
      </w:r>
    </w:p>
    <w:p>
      <w:pPr>
        <w:pStyle w:val="Normal"/>
        <w:shd w:val="clear" w:color="auto" w:fill="FFFFFF"/>
        <w:spacing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31390</wp:posOffset>
            </wp:positionH>
            <wp:positionV relativeFrom="paragraph">
              <wp:posOffset>81915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17/2022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999105" cy="63480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731135" cy="634809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5619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09858-2286-46F9-ADD7-E273CAACC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