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606165</wp:posOffset>
            </wp:positionH>
            <wp:positionV relativeFrom="paragraph">
              <wp:posOffset>-1600200</wp:posOffset>
            </wp:positionV>
            <wp:extent cx="2552700" cy="1600200"/>
            <wp:effectExtent l="0" t="0" r="0" b="0"/>
            <wp:wrapNone/>
            <wp:docPr id="1" name="Imagem 3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822960</wp:posOffset>
            </wp:positionH>
            <wp:positionV relativeFrom="paragraph">
              <wp:posOffset>-1428750</wp:posOffset>
            </wp:positionV>
            <wp:extent cx="2190750" cy="1447800"/>
            <wp:effectExtent l="0" t="0" r="0" b="0"/>
            <wp:wrapNone/>
            <wp:docPr id="2" name="Imagem 2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913/2022</w:t>
      </w:r>
    </w:p>
    <w:p>
      <w:pPr>
        <w:pStyle w:val="Normal"/>
        <w:tabs>
          <w:tab w:val="clear" w:pos="708"/>
          <w:tab w:val="left" w:pos="3960" w:leader="none"/>
        </w:tabs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Solicita providencias do Executivo junto a Secretaria de Infraestrutura e Serviços Urbanos, Sr. Marcos de Oliveira Anjos, e aos cuidados da Superintendência do Regula Ita, para que realize o reparo através de nivelamento no trecho da Av. Leda Pantalena alt. 752 – em frente à Estação da CPTM Santa Rita, neste município.</w:t>
      </w:r>
    </w:p>
    <w:p>
      <w:pPr>
        <w:pStyle w:val="Normal"/>
        <w:ind w:left="600" w:firstLine="67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o reparo através de nivelamento no trecho da Av. Leda Pantalena alt. 752 – em frente à Estação da CPTM Santa Rita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;</w:t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;</w:t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;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vem dos moradores e comerciantes do local, que relatam que devido às fortes chuvas dos últimos dias, existe um trecho da avenida que está empossando água e infelizmente os pedestres não conseguem atravessar. Muitos motoristas passam e jogam água nas pessoas que tentam andar pelo loca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Muitas vezes idosos e crianças ficam totalmente encharcados, o local não comporta as águas e ficam acumuladas nesse desnível do asfalto com a calçad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eço que seja analisado a possibilidade de se nivelar ou recapear o local, evitando assim maiores transtornos à população.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7 de fevereiro de 2022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857375" cy="800100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3479800" cy="260985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7550" cy="4343400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9975" cy="2867025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436745" cy="2495550"/>
            <wp:effectExtent l="0" t="0" r="0" b="0"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551469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e064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95375F-7B1A-4A17-8E72-E9004F5C87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5</Words>
  <Characters>121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06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9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