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137160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14668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870/202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</w:t>
      </w:r>
      <w:r>
        <w:rPr>
          <w:rFonts w:cs="Calibri" w:cstheme="minorHAnsi"/>
          <w:sz w:val="24"/>
          <w:szCs w:val="24"/>
        </w:rPr>
        <w:t xml:space="preserve">: </w:t>
      </w:r>
      <w:bookmarkStart w:id="0" w:name="_GoBack"/>
      <w:r>
        <w:rPr>
          <w:rFonts w:cs="Calibri" w:cstheme="minorHAnsi"/>
          <w:sz w:val="24"/>
          <w:szCs w:val="24"/>
        </w:rPr>
        <w:t xml:space="preserve">Solicita providências do Executivo, junto a Secretaria de Infraestrutura e Serviços Urbanos, para que seja realizado </w:t>
      </w:r>
      <w:r>
        <w:rPr>
          <w:rFonts w:cs="Calibri" w:cstheme="minorHAnsi"/>
          <w:b/>
          <w:sz w:val="24"/>
          <w:szCs w:val="24"/>
        </w:rPr>
        <w:t>recapeamento asfáltico</w:t>
      </w:r>
      <w:r>
        <w:rPr>
          <w:rFonts w:cs="Calibri" w:cstheme="minorHAnsi"/>
          <w:sz w:val="24"/>
          <w:szCs w:val="24"/>
        </w:rPr>
        <w:t xml:space="preserve"> em toda extensão da Rua dos Goianos localizada no Bairro Parque Suburbano, nesse Município.</w:t>
      </w:r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que determine através da Secretaria de Infraestrutura e Serviços Urbanos, para que seja realizado </w:t>
      </w:r>
      <w:r>
        <w:rPr>
          <w:rFonts w:cs="Calibri" w:cstheme="minorHAnsi"/>
          <w:b/>
          <w:sz w:val="24"/>
          <w:szCs w:val="24"/>
        </w:rPr>
        <w:t>recapeamento asfáltico</w:t>
      </w:r>
      <w:r>
        <w:rPr>
          <w:rFonts w:cs="Calibri" w:cstheme="minorHAnsi"/>
          <w:sz w:val="24"/>
          <w:szCs w:val="24"/>
        </w:rPr>
        <w:t xml:space="preserve"> em toda extensão da Rua dos Goianos localizada no Bairro Parque Suburbano, nesse Município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</w:t>
      </w:r>
    </w:p>
    <w:p>
      <w:pPr>
        <w:pStyle w:val="Normal"/>
        <w:ind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ta-se de solicitação muito importante tendo em vista a necessidade dos moradores do bairro, pois a Rua está com asfalto bastante deteriorado e cedendo, atrapalhando a travessia tanto de pedestres quanto de carros e motos, podendo inclusive causar acidentes e danos aos veículos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to posto, conto com a sensibilidade do Poder Executivo em perceber os transtornos causados aos moradores e a percepção de que o recapeamento asfáltico ameniza as dificuldades de moradores, embeleza o município e valoriza os imóveis do bairro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roveito o ensejo para renovar protestos de elevada estima e distinta consideração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anexo foto do local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4 de fever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08225" cy="40513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Fisioterapeuta – PSD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89270" cy="603504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ua dos Goianos - Bairro Parque Suburbano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53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6BD2C-2905-4EEA-95B0-47AF793A3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00Z</dcterms:created>
  <dc:creator>Endrew Rodrigues</dc:creator>
  <dc:description/>
  <dc:language>en-US</dc:language>
  <cp:lastModifiedBy>CMI User</cp:lastModifiedBy>
  <cp:lastPrinted>2022-02-07T12:20:00Z</cp:lastPrinted>
  <dcterms:modified xsi:type="dcterms:W3CDTF">2022-02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