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49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informações do Executivo junto a Secretaria de Planejamento se consta no cronograma da municipalidade a pavimentação asfáltica na Rua Nelson Ferreira da Costa, na Vila Dr. Cardo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depois de ouvido o Douto Plenário na forma regimental vigente, que seja oficiado ao Excelentíssimo Prefeito, Senhor Jaci Tadeu da Silva, Prefeito Municipal, para que verifique junto a Secretaria de Planejamento, se consta no cronograma da municipalidade a pavimentação asfáltica na Rua Nelson Ferreira da Costa, na Vila Dr. Cardo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ta solicitação é um desejo dos moradores junto a este vereador. Pois esta é a única rua na Vila Dr. Cardoso que ainda não foi contemplada com a pavimentação asfáltica. Lembrando que, este benefício melhorará totalmente o acesso dos moradores às suas residências. Facilitará também o acesso de entregadores, que nos tempos de chuva não conseguem transitar nesta rua devido à quantidade de buracos e lama.</w:t>
      </w:r>
    </w:p>
    <w:p>
      <w:pPr>
        <w:pStyle w:val="Normal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02 de abril de 2014 recebemos um memorando em resposta, do secretário de Planejamento, senhor José Américo Pereira Leite, sob nº 173/2014, informando-nos que esta rua já era provida de pavimentação asfáltica, anexo. </w:t>
      </w:r>
    </w:p>
    <w:p>
      <w:pPr>
        <w:pStyle w:val="Normal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uma parte, beirando às obras do Corredor Metropolitano, que era a antiga Rua Atlanta, agora atual da Rua Nelson Ferreira da Costa, segue sem pavimento desde então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5 de janeiro de 2015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</w:rPr>
        <w:t>(Gordo Cardoso) - PSDB</w:t>
      </w:r>
    </w:p>
    <w:sectPr>
      <w:type w:val="nextPage"/>
      <w:pgSz w:w="11906" w:h="16838"/>
      <w:pgMar w:left="209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50:00Z</dcterms:created>
  <dc:creator>pegasus</dc:creator>
  <dc:description/>
  <cp:keywords/>
  <dc:language>en-US</dc:language>
  <cp:lastModifiedBy>user</cp:lastModifiedBy>
  <cp:lastPrinted>2014-01-31T15:02:00Z</cp:lastPrinted>
  <dcterms:modified xsi:type="dcterms:W3CDTF">2015-01-09T10:39:00Z</dcterms:modified>
  <cp:revision>48</cp:revision>
  <dc:subject/>
  <dc:title>Sugestão de Modelo de Requerimento</dc:title>
</cp:coreProperties>
</file>