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98/2021</w:t>
      </w:r>
    </w:p>
    <w:p>
      <w:pPr>
        <w:pStyle w:val="Normal"/>
        <w:ind w:left="4395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a readequação de mudanças de direção (Implantar mão única de direção), nas ruas ao redor da </w:t>
      </w:r>
      <w:r>
        <w:rPr>
          <w:b/>
        </w:rPr>
        <w:t>Câmara Municipal de Itapevi</w:t>
      </w:r>
      <w:r>
        <w:rPr/>
        <w:t xml:space="preserve"> (Rua Brasília de Abreu e Rua Arnaldo Sergio Cordeiro das Neves).</w:t>
      </w:r>
    </w:p>
    <w:p>
      <w:pPr>
        <w:pStyle w:val="Normal"/>
        <w:spacing w:before="0" w:after="0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para que informe a esta casa de leis se há projeções acerca de projeto que vise a readequação de mudanças de direção (Implantar mão única de direção), nas ruas ao redor da </w:t>
      </w:r>
      <w:r>
        <w:rPr>
          <w:b/>
        </w:rPr>
        <w:t>Câmara Municipal de Itapevi</w:t>
      </w:r>
      <w:r>
        <w:rPr/>
        <w:t xml:space="preserve"> (Rua Brasília de Abreu e Rua Arnaldo Sergio Cordeiro das Neves)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 presente solicitação de informação tem como objetivo saber se existe no cronograma de ações deste executivo, um projeto que vise a readequação de mãos de direção (Implantar mão única), nas vias ora citadas. No local mencionado neste documento, as vias são estreitas e de mão dupla, tem tráfego bem intenso de veículos de todos os seguimentos e portes, (Ambulâncias, GCM, PM e Bombeiros), e muitas vezes esses veículos trafegam em alta velocidade, não menos importante, nessas ruas tem um grande volume de pedestres, haja vista que essas ruas levam a importantes locais de atendimentos públicos aos munícipes, cito; Hospital Geral de Itapevi, Conselho Tutelar e Câmara Municipal de Itapevi. Sugiro estudos de readequação no trafego para que assim possamos ter um transito mais tranquilo e seguro para todos. Segue abaixo imagem com o que entendo ser o melhor a ser feito para sanar o problema.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. </w:t>
      </w: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5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38461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5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23A705-01BE-49C6-A68D-F887EC009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50</Words>
  <Characters>1895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23:00Z</dcterms:created>
  <dc:creator>CMI User</dc:creator>
  <dc:description/>
  <dc:language>en-US</dc:language>
  <cp:lastModifiedBy>CMI User</cp:lastModifiedBy>
  <cp:lastPrinted>2021-01-11T15:54:00Z</cp:lastPrinted>
  <dcterms:modified xsi:type="dcterms:W3CDTF">2021-06-25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