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96665</wp:posOffset>
            </wp:positionH>
            <wp:positionV relativeFrom="paragraph">
              <wp:posOffset>-1466850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756285</wp:posOffset>
            </wp:positionH>
            <wp:positionV relativeFrom="paragraph">
              <wp:posOffset>-133350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° 943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providencias do </w:t>
      </w:r>
      <w:r>
        <w:rPr>
          <w:rFonts w:cs="Arial" w:ascii="Arial" w:hAnsi="Arial"/>
          <w:b/>
          <w:i/>
          <w:sz w:val="24"/>
          <w:szCs w:val="24"/>
        </w:rPr>
        <w:t>Executivo Municipal,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Secretário Marcos de Oliveira Anjo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ara que seja realizada reforma e adequação na Praça localizada na Rua Prof.ª Maria Zibina de Carvalho, nº 01 – Jardim Santa Rita”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</w:rPr>
        <w:t>, a reforma e adequação da praça localizada na Rua Prof.ª Maria Zibina de Carvalho, nº 01 – Jardim Santa R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rata-se de solicitação cuja qual requer a reforma e adequação da referida praça, sendo esta uma reivindicação dos moradores do bairro para que sejam realizadas as devidas benfeitori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sejam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ma no pavimento, para tampar os buracos e fazer nivelamento do piso, facilitando a locomoção a fim de evitar possíveis acidente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minação adequada para que os moradores tenham segurança no período noturno, além de afastar e prevenir a criminalidade no local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que a praça fique ainda mais bonita, é necessário que haja a poda e todos os possíveis cuidados indispensáveis, tais como arborização e plantio de gra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elhor entendimento do estado atual da praça, segue imagem do local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5765</wp:posOffset>
            </wp:positionH>
            <wp:positionV relativeFrom="paragraph">
              <wp:posOffset>31750</wp:posOffset>
            </wp:positionV>
            <wp:extent cx="5153025" cy="289814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-se levar em consideração ainda, que o referido logradouro é o ponto principal de lazer dos moradores do bairro e a devida reforma os trará melhor qualidade nas suas atividades de laze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exposto, solicita-se que suceda a realização das devidas melhorias, para que haja o quanto antes a recuperação da praça, trazendo mais visitantes e evidente melhorias à cidade de Itapevi.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39290</wp:posOffset>
            </wp:positionH>
            <wp:positionV relativeFrom="paragraph">
              <wp:posOffset>379095</wp:posOffset>
            </wp:positionV>
            <wp:extent cx="2649855" cy="955040"/>
            <wp:effectExtent l="0" t="0" r="0" b="0"/>
            <wp:wrapNone/>
            <wp:docPr id="4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Sala das Sessões Bemvindo Moreira Nery, 08 de fever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6622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96C39-7E1F-4751-99C9-32FE2F089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3</Words>
  <Characters>1642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