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871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84835</wp:posOffset>
            </wp:positionH>
            <wp:positionV relativeFrom="paragraph">
              <wp:posOffset>-128714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6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, na extensão da pista de corrida e caminhada localizada no Corredor Oeste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, na extensão da pista de corrida e caminhada localizada no Corredor Oeste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67915</wp:posOffset>
            </wp:positionH>
            <wp:positionV relativeFrom="paragraph">
              <wp:posOffset>1050290</wp:posOffset>
            </wp:positionV>
            <wp:extent cx="1257300" cy="126238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pessoas que praticam atividades físicas no local, como corrida e caminhada, assim evitando acidentes, para que não seja feito o descarte de lixos em locais inadequados e também diminua o entupimento dos bueiros e melhore a limpeza da cidade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25538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9470D-BB50-4B70-AA65-67EC0212FF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