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08660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29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Amazonenses na altura do n°600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Rua Amazonenses na altura do n°600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Amazonenses, a operação tapa buraco se faz necessário, pois a rua se encontra cheias de buracos e valas,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4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7546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2018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129E0-79A7-4231-83B7-33EE2A0D1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