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84835</wp:posOffset>
            </wp:positionH>
            <wp:positionV relativeFrom="paragraph">
              <wp:posOffset>-12966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9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Gênova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Gênova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8390</wp:posOffset>
            </wp:positionH>
            <wp:positionV relativeFrom="paragraph">
              <wp:posOffset>1060450</wp:posOffset>
            </wp:positionV>
            <wp:extent cx="1181100" cy="118618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recapeamento asfáltico da Rua Gênov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268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9131B-3DB6-404C-8C4A-5CC36DCBF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