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13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Infraestrutura e Serviços Urbanos Sr. Marcos de Oliveira Anjos, sobre estudos para o recapeamento asfáltico de toda extensão da Rua Somália – Cohab 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>Sr. Marcos de Oliveira Anjos, sobre estudos de recapeamento asfáltico de toda extensão da Rua Somália – Cohab I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recapeamento asfáltico da Rua Somália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2 de julh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1447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3347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56884-C0BB-475D-B8FA-89C5A7EB6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7-12T1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