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52019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80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679450</wp:posOffset>
            </wp:positionH>
            <wp:positionV relativeFrom="paragraph">
              <wp:posOffset>350520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Indica ao Executivo que determine para que sejam realizados os estudos e adotadas as providências necessárias para a implantação da Base da Guarda Civil Municipal no bairro Quatro Encruzilhada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 e Mobilidade Urbana aos cuidados do Secretário Mantovani Franco, solicitando que sejam realizados os estudos e adotadas as providências necessárias para a implantação da Base da Guarda Municipal no bairro Quatro Encruzilh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132080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222375</wp:posOffset>
          </wp:positionH>
          <wp:positionV relativeFrom="paragraph">
            <wp:posOffset>-431165</wp:posOffset>
          </wp:positionV>
          <wp:extent cx="7524115" cy="10639425"/>
          <wp:effectExtent l="0" t="0" r="0" b="0"/>
          <wp:wrapNone/>
          <wp:docPr id="4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ce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ce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860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ce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0ce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860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60E373-0F80-4A8B-AE67-D6A5A68E84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6:00Z</dcterms:created>
  <dc:creator>Gabinete</dc:creator>
  <dc:description/>
  <dc:language>en-US</dc:language>
  <cp:lastModifiedBy>CMI User</cp:lastModifiedBy>
  <cp:lastPrinted>2022-02-07T15:57:00Z</cp:lastPrinted>
  <dcterms:modified xsi:type="dcterms:W3CDTF">2022-02-07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