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825240</wp:posOffset>
            </wp:positionH>
            <wp:positionV relativeFrom="paragraph">
              <wp:posOffset>-1353820</wp:posOffset>
            </wp:positionV>
            <wp:extent cx="2552700" cy="1600200"/>
            <wp:effectExtent l="0" t="0" r="0" b="0"/>
            <wp:wrapNone/>
            <wp:docPr id="1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65810</wp:posOffset>
            </wp:positionH>
            <wp:positionV relativeFrom="paragraph">
              <wp:posOffset>-725170</wp:posOffset>
            </wp:positionV>
            <wp:extent cx="2190750" cy="1447800"/>
            <wp:effectExtent l="0" t="0" r="0" b="0"/>
            <wp:wrapNone/>
            <wp:docPr id="2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663/2022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providências do Executivo junto a Secretaria de Infraestrutura e Serviços Urbanos – Sr. Marcos de Oliveira Anjos, para que providencie a instalação de uma lombada na Rodovia Engenheiro Rene Benedito da Silva sentido rotatória da COHAB antes da entrada da pista nova.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Secretaria de Infraestrutura e Serviços Urbanos providenciar a instalação de uma lombada na Rodovia Engenheiro Rene Benedito da Silva sentido rotatória da COHAB antes da entrada da pista nova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-se necessário a instalação de uma lombada no local, porque com a inauguração da pista nova de acesso a COHAB os veículos que vem da rotatória e fazem o retorno não tem tempo hábil para acessar a nova pista porque os veículos que vem pela Rodovia chegam ali com uma velocidade muito alta.</w:t>
      </w:r>
    </w:p>
    <w:p>
      <w:pPr>
        <w:pStyle w:val="Normal"/>
        <w:ind w:left="180" w:firstLine="5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48865</wp:posOffset>
            </wp:positionH>
            <wp:positionV relativeFrom="paragraph">
              <wp:posOffset>121285</wp:posOffset>
            </wp:positionV>
            <wp:extent cx="1381125" cy="1390015"/>
            <wp:effectExtent l="0" t="0" r="0" b="0"/>
            <wp:wrapNone/>
            <wp:docPr id="3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2 de fevereiro de 202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Mauricio Japa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371459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705616-5F37-47F0-88E2-7EDEAF6C96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937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57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7T1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