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108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Requeiro ao Governo Municipal, na pessoa do Prefeito Igor Soares, informações sobre as ações do Programa Desenvolve Itapevi (Projeto de Leis – 128/202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que solicite a Secretaria de Desenvolvimento Econômico, na pessoa do Secretário Sr. Mauro Martins Junior, informações sobre as ações do Programa Desenvolve Itapevi (Projeto de Leis – 128/2020), e esclareç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Existe a possibilidade de uma proposta para empresa de e-commerce, como é o caso da Lojas Americanas, que possui seu Centro de Distribuição próximo a cidade de Itapevi, instalar uma loja física, ampliando a geração de emprego, renda e oferecendo aos munícipes a retirada de produtos comprados no site da empres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 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Hoje nossa cidade via Projeto de Leis, possui o Programa Desenvolve Itapevi, que facilita a entrada de empresas, e cria oportunidades de emprego e renda. Elevo esse requerimento ao executivo, buscando a facilidade de desenvolvimento de novas frentes de trabalho, com a possível instalação de uma loja física como é o caso da Lojas Americanas, e facilitar a vida dos munícipes de nossa cidade e cidades vizinhas. A mais de um ano, em consequência da pandemia devido ao vírus COVID-19, a prática por compras on-line obteve um aumento enorme em diversos sites. A possibilidade de retirada de seu produto adquirido presencialmente, traria o munícipe ao comércio central, o que é de grande valia, uma vez que estaria tendo um olhar voltado também as demais lojas ao redor para realização de suas compras, movimento assim o comércio em um todo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8 de junho de 2021.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518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326504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FB8020-1CA9-4AED-9A8A-18B2A8A35C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  <Pages>1</Pages>
  <Words>319</Words>
  <Characters>1723</Characters>
  <CharactersWithSpaces>20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6-23T19:17:00Z</cp:lastPrinted>
  <dcterms:modified xsi:type="dcterms:W3CDTF">2021-06-28T19:5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