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 xml:space="preserve">Nº </w:t>
      </w: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 xml:space="preserve">580 </w:t>
      </w:r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providências sobre a reforma do muro atrás da quadra do CEMEB Dr.Antônio Manoel de Oliveira, Jardim Rosemary e informações sobre a segurança no local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Municipal de Educação, senhora Eliana Maria da Cruz Silva, solicitando providências quanto a reforma do muro atrás da quadra do CEMEB Dr.Antônio Manoel de Oliveira, Jardim Rosemary e informações sobre a segurança no local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a-se a presente indicação, objetivando oferecer segurança e maior qualidade de vida nas acomodações da escola municipal, que se encontra atualmente em estado de vulnerabilidade, tornando dificultosa a prática de atividades físicas pelos alun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a-se ainda a presente indicação, após solicitação dos moradores, pais de alunos, constatando a urgente necessidade de ser proporcionar aos funcionários, alunos e pais de alunos condições dignas de dar continuidade as atividades físicas, ressaltando a necessidade de se prever futuros atentados contra as crianças caso haja a entrada de estranhos pela fenda que existe no muro e a falta de profissionais de segurança para coibir a ação de meliantes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rto de contar com aprovação pelos nobres pares do presente indicação, e do bom senso do Exm° . Sr. Prefeito Municipal, reitero os meus votos de estima e apre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16075</wp:posOffset>
            </wp:positionH>
            <wp:positionV relativeFrom="paragraph">
              <wp:posOffset>-314960</wp:posOffset>
            </wp:positionV>
            <wp:extent cx="2286000" cy="11334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274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28575</wp:posOffset>
          </wp:positionV>
          <wp:extent cx="7510780" cy="10620375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50d5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50d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50d5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50d5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230DB0-9B7A-4523-8FDA-FA374CEBC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46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04:00Z</dcterms:created>
  <dc:creator>Gabinete</dc:creator>
  <dc:description/>
  <dc:language>en-US</dc:language>
  <cp:lastModifiedBy>CMI User 08</cp:lastModifiedBy>
  <cp:lastPrinted>2019-08-02T15:07:00Z</cp:lastPrinted>
  <dcterms:modified xsi:type="dcterms:W3CDTF">2022-01-28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