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136650</wp:posOffset>
            </wp:positionH>
            <wp:positionV relativeFrom="paragraph">
              <wp:posOffset>-134429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25850</wp:posOffset>
            </wp:positionH>
            <wp:positionV relativeFrom="paragraph">
              <wp:posOffset>-149098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1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o Secretário Municipal de Planejamento e Gestão sobre a viabilidade de realizar todas as audiências Públicas aos finais de seman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 complemento do Requerimento 902/2017 solicitado por diversos munícipes, os quais solicitam que todas as Audiências Públicas sejam realizadas aos finais de semana, tal solicitação justifica-se devido o atual horário coincidir com os compromissos diários da população as quais cito os horários de faculdade e trabalh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s Audiências Públicas são de grande interesse e impacto na rotina dos munícipes, nisto faz-se necessário que estes estejam presentes e se manifestem, haja vista que os assuntos tratados nas audiências serão divulgados por toda a c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71625</wp:posOffset>
            </wp:positionH>
            <wp:positionV relativeFrom="paragraph">
              <wp:posOffset>14859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552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8885</wp:posOffset>
          </wp:positionH>
          <wp:positionV relativeFrom="paragraph">
            <wp:posOffset>-428625</wp:posOffset>
          </wp:positionV>
          <wp:extent cx="7444740" cy="1052639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44740" cy="1052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e184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e18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e18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e184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187028-C872-45AB-AF32-691BC36532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5:00Z</dcterms:created>
  <dc:creator>Gabinete</dc:creator>
  <dc:description/>
  <dc:language>en-US</dc:language>
  <cp:lastModifiedBy>CMI User</cp:lastModifiedBy>
  <cp:lastPrinted>2022-02-07T17:05:00Z</cp:lastPrinted>
  <dcterms:modified xsi:type="dcterms:W3CDTF">2022-02-07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