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91890</wp:posOffset>
            </wp:positionH>
            <wp:positionV relativeFrom="paragraph">
              <wp:posOffset>-146685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65810</wp:posOffset>
            </wp:positionH>
            <wp:positionV relativeFrom="paragraph">
              <wp:posOffset>-140017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57/20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junto a Secretária de Meio Ambiente e Defesa dos Animais, Sr. Paulo Rogierio, para que seja providenciada a Poda de árvores do Conjunto Habitacional Setor 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 Secretária de Ambiente e Defesa dos Animais Sr. Paulo Rogierio, para que seja providenciada a Poda de árvores do Conjunto Habitacional Setor 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ata-se de uma solicitação da comunidade, a Poda de árvores se faz necessário, para segurança de toda a Comunidade por se tratar da proximidade da rede elétrica, aproveito a oportunidade para renovar meus protestos de estima e conside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0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6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58316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4085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C65180-B495-46C6-B7FC-8F7DF374F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5</Words>
  <Characters>78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0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1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