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229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299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8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Tico-Tico – Bairro: Jardim Nova Cotia – CEP: 06670-57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Tico-Tico – Bairro: Jardim Nova Cotia – CEP: 06670-57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02861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AFD17B-5D8D-40B9-871A-B7BBB6BC1F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5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6:00Z</dcterms:created>
  <dc:creator>Endrew Rodrigues</dc:creator>
  <dc:description/>
  <dc:language>en-US</dc:language>
  <cp:lastModifiedBy>CMI User</cp:lastModifiedBy>
  <cp:lastPrinted>2022-02-10T20:57:00Z</cp:lastPrinted>
  <dcterms:modified xsi:type="dcterms:W3CDTF">2022-02-10T2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