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-144907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12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Poder Executivo Municipal na pessoa do Excelentíssimo Senhor Prefeito Igor Soares Ebert, junto à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 xml:space="preserve">, para que realize a implantação de um gradil na Estrada do Sapiantã, altura do nº 400.   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à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 xml:space="preserve">, para que realize a implantação de um gradil na Estrada do Sapiantã, altura do nº 400.   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procuraram este vereador, cobrando providências no sentido de proceder a instalação de gradil na Estrada do Sapiantã, altura do nº 400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25065</wp:posOffset>
            </wp:positionH>
            <wp:positionV relativeFrom="paragraph">
              <wp:posOffset>7620</wp:posOffset>
            </wp:positionV>
            <wp:extent cx="1211580" cy="121666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8188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28C225-D72F-4482-AD1C-D71ECDD3B8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