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48/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algum projeto para iluminação pública na Rua Nelson Ferreira da Costa, na Vila Dr. Cardos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 para implantação de iluminação pública na Rua Nelson Ferreira de Costa, na Vila Dr. Cardoso.</w:t>
      </w:r>
    </w:p>
    <w:p>
      <w:pPr>
        <w:pStyle w:val="Normal"/>
        <w:tabs>
          <w:tab w:val="clear" w:pos="708"/>
          <w:tab w:val="left" w:pos="2640" w:leader="none"/>
        </w:tabs>
        <w:ind w:firstLine="13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Refere-se a uma solicitação feita pelos munícipes a este legislador. Cabe lembrar que existem exatamente oito postes oficiais. Lembrando que, o 7º e 8º postes são de madeira, cujo estado de conservação é precário, carecendo substituição. A rua em questão é populosa e bastante movimentada e no período noturno torna-se perigosa devido à falta de iluminação.</w:t>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360"/>
        <w:ind w:firstLine="1320"/>
        <w:jc w:val="both"/>
        <w:rPr>
          <w:rFonts w:ascii="Arial" w:hAnsi="Arial" w:cs="Arial"/>
        </w:rPr>
      </w:pPr>
      <w:r>
        <w:rPr>
          <w:rFonts w:cs="Arial" w:ascii="Arial" w:hAnsi="Arial"/>
        </w:rPr>
        <w:t>Sala das Sessões Bemvindo Moreira Nery, 05 de janeiro de 2015.</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rPr>
        <w:t>(Gordo Cardoso) PSDB</w:t>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pegasus</dc:creator>
  <dc:description/>
  <cp:keywords/>
  <dc:language>en-US</dc:language>
  <cp:lastModifiedBy>user</cp:lastModifiedBy>
  <cp:lastPrinted>2014-02-27T10:08:00Z</cp:lastPrinted>
  <dcterms:modified xsi:type="dcterms:W3CDTF">2015-01-05T18:47:00Z</dcterms:modified>
  <cp:revision>85</cp:revision>
  <dc:subject/>
  <dc:title>Sugestão de Modelo de Requerimento</dc:title>
</cp:coreProperties>
</file>