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1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5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sportes e Lazer, Sr. Cláudio Dutra Barros, para que seja feito a revitalização da área de lazer localizada na rua Luiz Belli, em frente à escola Ignês Amélia Oliveira Machad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Senhor Cláudio Dutra Barros, para que seja feito a revitalização da área de lazer localizada na rua Luiz Belli, em frente à escola Ignês Amélia Oliveira Machad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67915</wp:posOffset>
            </wp:positionH>
            <wp:positionV relativeFrom="paragraph">
              <wp:posOffset>878840</wp:posOffset>
            </wp:positionV>
            <wp:extent cx="1190625" cy="1200785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local indicado para revitalização é muito utilizado para uso de munícipes que residem próximos à área, que procuraram por esse vereador para solicitar uma ajuda, para que fosse feito a solicitação à secretaria responsável, para que todos possa continuar usufruindo do espaço com toda segurança que podemos oferecer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5964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A6C25-EC6D-4074-889F-0E5096B0A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