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97/2021</w:t>
      </w:r>
    </w:p>
    <w:p>
      <w:pPr>
        <w:pStyle w:val="Normal"/>
        <w:ind w:left="4395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a criação de uma coordenadoria na Secretaria de Assistência Social e Cidadania voltada a atender o público LGTBQIA+, nesta municipalidade.</w:t>
      </w:r>
    </w:p>
    <w:p>
      <w:pPr>
        <w:pStyle w:val="Normal"/>
        <w:spacing w:before="0" w:after="0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a criação de uma coordenadoria na Secretaria de Assistência Social e Cidadania voltada a atender o público LGTBQIA+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presente solicitação de informação tem como objetivo saber se existe no cronograma de ações deste executivo, um projeto que vise a criação de uma repartição ou setor no município voltado a atender as necessidades e anseios do público LGBTQIA+ em Itapevi. Considerando que estamos passando por muitas transformações no âmbito de inclusão social, se faz necessário uma repartição pública voltada a atender as pessoas simpatizantes do movimento LGBTQIA+, uma vez que esse grupo vem padecendo com discriminação de uma forma em geral. A criação deste setor público, vai de uma forma discreta poder atender tais pessoas em um local adequado evitando assim expor todo aquele que é adepto ao movimento LGTBQIA+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. </w:t>
      </w: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5</w:t>
      </w:r>
      <w:bookmarkStart w:id="0" w:name="_GoBack"/>
      <w:bookmarkEnd w:id="0"/>
      <w:r>
        <w:rPr>
          <w:rFonts w:cs="Arial"/>
        </w:rPr>
        <w:t xml:space="preserve">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28E5D-8CF6-4AF7-B11D-92EDC02B2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50:00Z</dcterms:created>
  <dc:creator>CMI User</dc:creator>
  <dc:description/>
  <dc:language>en-US</dc:language>
  <cp:lastModifiedBy>CMI User</cp:lastModifiedBy>
  <cp:lastPrinted>2021-01-11T15:54:00Z</cp:lastPrinted>
  <dcterms:modified xsi:type="dcterms:W3CDTF">2021-06-2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