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-13919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8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Departamento de Estradas de Rodagem, para que sejam providenciado redutor de velocidade e uma faixa de pedestre   na Av. Rubens Caramez S/Nº Estrada da Roselândia próximo ao Complexo Desportivo Educacional João Salvarani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 e sinalização de faixa de pedestre na Av. Rubens Caramez S/N° Estrada da Roselândia próximo ao Complexo Desportivo Educacional João Salvarani / Ginásio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solicitação dos munícipes, tendo em vista o número de acidentes registrado no local, solicitando então um redutor de velocidade e uma faixa de pedestre evitando ocorrência na travessia de crianças e idosos que ali transitam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3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704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1622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F6E61-7FBB-4225-BE81-E3BD10984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