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-134429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75335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98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asfáltico de toda extensão da rua Japi -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asfáltico de toda extensão da rua Japi -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20290</wp:posOffset>
            </wp:positionH>
            <wp:positionV relativeFrom="paragraph">
              <wp:posOffset>1292225</wp:posOffset>
            </wp:positionV>
            <wp:extent cx="1209675" cy="121475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recapeamento asfáltico da Rua Japi, faz-se necessário, devido ao grande número de buracos e desnivelamento que se encontram nessa rua devido ao grande número de veículos que por ali passam e passaram, devido as obras que ocorreram para a construção do novo acesso da Cohab e também a canalização do rio Paim, pois grande parte do fluxo foi desviado para essa rua, o que causou grande desgastes e tem a necessidade desse recapeamento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2201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5A0C5-B1EC-4BBF-974C-895D0D50B9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