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° 1137/2021</w:t>
      </w:r>
    </w:p>
    <w:p>
      <w:pPr>
        <w:pStyle w:val="Normal"/>
        <w:ind w:left="4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:</w:t>
      </w:r>
      <w:r>
        <w:rPr>
          <w:rFonts w:cs="Arial" w:ascii="Arial" w:hAnsi="Arial"/>
          <w:sz w:val="24"/>
          <w:szCs w:val="24"/>
        </w:rPr>
        <w:t xml:space="preserve"> Solicito informações do Executivo juntamente com a Secretaria de Governo se há a viabilidade de inserir o Programa VivaLeite, no bairro das Quatro Encruzilhadas, no Município de Itapevi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Ebert, Prefeito Municipal, juntamente ao Sr. Wagner José Fernandes, Secretário de Governo, se há a viabilidade de inserir o Programa VivaLeite, no bairro das Quatro Encruzilhadas, no Município de Itapevi.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Senhor presidente:</w:t>
        <w:br/>
        <w:t>Senhores vereadores:</w:t>
        <w:br/>
        <w:t>Senhoras vereadoras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>Considerando-se que Projeto VivaLeite visa ajudar famílias em situação de vulnerabilidade social, com a distribuição gratuita de leite, oferece um complemento alimentar seguro e de alto valor nutritivo para as crianças. Com a inserção desse programa, será possível aumentar o combate à desnutrição infantil em famílias de baixa renda, no Município de Itapevi. Aguardo um retorno, certos da costumeira compreensão da Vossa Senhoria. Aproveito o ensejo para renovar os votos de elevada estima e consideração.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06 de julh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13335</wp:posOffset>
            </wp:positionV>
            <wp:extent cx="1888490" cy="133413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utor Lucas Gabriel Correia Silv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- DE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192853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675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0b675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0b6753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b675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0b675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0b675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b675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08</Words>
  <Characters>1127</Characters>
  <CharactersWithSpaces>13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2:41:00Z</dcterms:created>
  <dc:creator>CMI User 10</dc:creator>
  <dc:description/>
  <dc:language>en-US</dc:language>
  <cp:lastModifiedBy>CecamUser-10</cp:lastModifiedBy>
  <cp:lastPrinted>2021-04-23T15:01:00Z</cp:lastPrinted>
  <dcterms:modified xsi:type="dcterms:W3CDTF">2021-07-13T12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