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16   /2017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025" w:hanging="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" w:cs="Times New Roman" w:ascii="Times New Roman" w:hAnsi="Times New Roman"/>
          <w:sz w:val="26"/>
          <w:szCs w:val="26"/>
        </w:rPr>
        <w:t>(DISPÕE SOBRE A PROIBIÇÃO DE EMISSÃO DE RUÍDOS SONOROS, PRÓXIMOS DE ESTABELECIMENTOS QUE ESPECIFICA.)</w:t>
      </w:r>
      <w:bookmarkStart w:id="0" w:name="_GoBack"/>
      <w:bookmarkEnd w:id="0"/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Fica proibido a realização de eventos esportivos, culturais, shows musicais e encontro de veículos automotores incluindo motocicletas, que produzam som ou ruídos, próximo de repartições públicas, templos religiosos, estabelecimentos de ensino, postos de saúde e hospitais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Parágrafo Único.</w:t>
      </w:r>
      <w:r>
        <w:rPr>
          <w:rFonts w:eastAsia="MS Mincho" w:cs="Times New Roman" w:ascii="Times New Roman" w:hAnsi="Times New Roman"/>
          <w:sz w:val="24"/>
        </w:rPr>
        <w:t xml:space="preserve"> As proibições estabelecidas nesta Lei não se aplicam a eventos de qualquer natureza que sejam realizados a uma distância igual ou superior a 600 (seiscentos) metros.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° O disposto na presente Lei não implica em qualquer prejuízo para a aplicação da legislação federal e estadual sobre a mesma matéria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4º Esta Lei entra em vigor na data de sua publicação, revogadas as disposições em contrári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/>
      </w:pPr>
      <w:r>
        <w:rPr/>
        <w:t>Sala das Sessões, Benvindos Moreira Nery 31 de janeiro de 2017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  <w:t>Senhor Presidente,</w:t>
        <w:br/>
        <w:t>Senhoras Vereadoras,</w:t>
        <w:br/>
        <w:t>Senhores Vereadores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567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567" w:firstLine="708"/>
        <w:jc w:val="both"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 w:ascii="Calibri" w:hAnsi="Calibri"/>
          <w:bCs/>
          <w:iCs/>
        </w:rPr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rata-se de projeto de Lei que visa implantar política de proteção contra poluição sonora em nosso Município conforme a Lei Nº 3.688 Art.42°. Resguardando o munícipe e garantindo que ele tenha os seus direitos preservados através desta Lei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Este projeto de lei tem como objetivo principal proibir o a propagação de sons ou ruídos próximo de </w:t>
      </w:r>
      <w:r>
        <w:rPr>
          <w:rFonts w:eastAsia="MS Mincho" w:ascii="Calibri" w:hAnsi="Calibri" w:asciiTheme="minorHAnsi" w:hAnsiTheme="minorHAnsi"/>
          <w:sz w:val="24"/>
        </w:rPr>
        <w:t>repartições públicas, templos religiosos, estabelecimentos de ensino, postos de saúde e hospitais</w:t>
      </w:r>
      <w:r>
        <w:rPr>
          <w:rFonts w:ascii="Calibri" w:hAnsi="Calibri" w:asciiTheme="minorHAnsi" w:hAnsiTheme="minorHAnsi"/>
          <w:sz w:val="24"/>
        </w:rPr>
        <w:t>, pois o mesmo desencadeia vários tipos de  problemas, não se limitando a danos de audição somente mas podendo provocar alterações de comportamentos e até orgânicas como insônia, estresse, depressão, agressividade, perda de atenção, concentração e memória, dores da cabeça, aumento da pressão arterial, cansaço, gastrite e úlcera, queda no rendimento do trabalho 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iante de tudo que foi argumentado, resta demonstrado não só o mérito da propositura que aqui apresentamos, mas também sua evidente legalidade, motivo pelo qual pedimos sua aprovação por UNANIMIDADE para o bem de nossa comunidade.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567" w:hanging="0"/>
        <w:jc w:val="both"/>
        <w:rPr/>
      </w:pPr>
      <w:r>
        <w:rPr/>
        <w:t>Sala das Sessões, Benvindo Moreira Nery    31   de janeiro de 2017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4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c548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5c548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9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5c548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5c5485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79</Words>
  <Characters>2050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57:00Z</dcterms:created>
  <dc:creator>Gabinete</dc:creator>
  <dc:description/>
  <dc:language>en-US</dc:language>
  <cp:lastModifiedBy>Gabinete</cp:lastModifiedBy>
  <cp:lastPrinted>2017-01-31T17:58:00Z</cp:lastPrinted>
  <dcterms:modified xsi:type="dcterms:W3CDTF">2017-01-31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