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36625</wp:posOffset>
            </wp:positionH>
            <wp:positionV relativeFrom="paragraph">
              <wp:posOffset>-144653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593465</wp:posOffset>
            </wp:positionH>
            <wp:positionV relativeFrom="paragraph">
              <wp:posOffset>-155829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854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o Executivo junto a Policia Militar do Estado de São Paulo a cooperação para realização de rondas frequentes nos bairros Jardim São Carlos (Areninha), Jardim Portela, Jardim Santa Rita, Jardim Sorocabano e Vila dos Mineiro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ária de Segurança e Mobilidade Urbana a cooperação para realização de rondas frequentes nos bairros Jardim São Carlos (Areninha), Jardim Portela, Jardim Santa Rita, Jardim Sorocabano e Vila dos Mineir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às devidas providências com relação à realização de rondas frequentes nos bairros Jardim São Carlos, Jardim Portela, Jardim Santa Rita, Jardim Sorocabano e Vila dos Mineiros, no período diurno e principalmente à noite e finais de semana, com especial atenção nas áreas de lazer (Areninhas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faz-se necessária, tendo em vista as cobranças dos comerciantes e munícipes, para inibir a ação criminosa que vem ocorrendo nesta região seja no período diurno e principalmente à noite e finais de sema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4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8890</wp:posOffset>
          </wp:positionV>
          <wp:extent cx="7560310" cy="1069213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30e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3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0e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30e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D6D9F0-664A-44BE-975C-7F47530C1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2:00Z</dcterms:created>
  <dc:creator>Gabinete</dc:creator>
  <dc:description/>
  <dc:language>en-US</dc:language>
  <cp:lastModifiedBy>CMI User</cp:lastModifiedBy>
  <cp:lastPrinted>2022-02-07T12:53:00Z</cp:lastPrinted>
  <dcterms:modified xsi:type="dcterms:W3CDTF">2022-02-07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