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07 / 2021</w:t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possibilidade de parceria com empresas privadas, para o lançamento de um aplicativo de trânsito, com o objetivo de alertar os motoristas em dias de chuva, sobre as vias com riscos de enchentes e inundações e sobre 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ânsito</w:t>
      </w:r>
      <w:r>
        <w:rPr>
          <w:rFonts w:ascii="Times New Roman" w:hAnsi="Times New Roman"/>
          <w:color w:val="000000"/>
          <w:sz w:val="24"/>
          <w:szCs w:val="24"/>
        </w:rPr>
        <w:t xml:space="preserve"> n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a Secretaria de Segurança e Mobilidade Urbana, na pessoa do Secretário Sr. Mantovani Franco, informações sobre a possibilidade de parceria com empresas privadas, para o lançamento de um aplicativo de trânsito, com o objetivo de alertar os motoristas em dias de chuva, sobre as vias com riscos de enchentes e inundações e sobre 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ânsit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n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uscando soluções para o caótico trânsito na cidade de Itapevi, sendo ainda mais crítico em horários de pico e dias de fortes chuvas, elevo esse requerimento ao executivo, oferecendo a sugestão da criação deste aplicativo, promovendo aos usuários, serviços como informações sobre o trânsito em tempo real, acidentes, buracos e obras na via, congestionamentos e alertas em caso de risco de enchentes ou inundações. Sendo assim, quando o motorista inserir seu endereço de destino, será avisado pelo aplicativo sobre os eventuais problemas que pode encontrar no trajet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8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934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5B1FC-81BF-4146-BFE3-745DD97E8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8T19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