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87115</wp:posOffset>
            </wp:positionH>
            <wp:positionV relativeFrom="paragraph">
              <wp:posOffset>-148209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31064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972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color w:val="000000"/>
        </w:rPr>
        <w:t>Solicita providências do Executivo junto ao Secretário de Governo Sr. Marcos Ferreira Godoy e a Benfica – BBTT  para que seja  implantado  uma linha de ônibus no bairro: Itaqui /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Governo Sr. Marcos Ferreira Godoy e a Benfica - BBTT para que seja implantado uma linha de ônibus no bairro: Itaqui / Ingahi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ncluir uma linha de ônibus no bairro: Itaqui / Ingahi, pois além de não existir uma linha correspondente ao bairro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3943350" cy="1676400"/>
            <wp:effectExtent l="0" t="0" r="0" b="0"/>
            <wp:docPr id="3" name="Imagem 5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2894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0556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W8qarf" w:customStyle="1">
    <w:name w:val="w8qarf"/>
    <w:qFormat/>
    <w:rsid w:val="00cb0145"/>
    <w:rPr/>
  </w:style>
  <w:style w:type="character" w:styleId="Lrzxr" w:customStyle="1">
    <w:name w:val="lrzxr"/>
    <w:qFormat/>
    <w:rsid w:val="00cb014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8B465E-9FA4-4818-9062-0F95BC069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3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1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