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82365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9913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956 / 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mo. Prefeito Sr. Igor Soares Ebert, que oficie junto a secretaria responsável, da necessidade de construção de um parque municipal ao lado da futura praça da cidadania no Parque We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construção de um parque municipal ao lado da futura praça da cidadania no Parque Wey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1418"/>
        <w:jc w:val="both"/>
        <w:rPr>
          <w:rFonts w:cs="Calibri" w:cstheme="minorHAnsi"/>
        </w:rPr>
      </w:pPr>
      <w:r>
        <w:rPr>
          <w:rFonts w:cs="Calibri" w:cstheme="minorHAnsi"/>
        </w:rPr>
        <w:t>A referente indicação tem como objetivo a construção de parque municipal no Parque Wey</w:t>
      </w:r>
      <w:r>
        <w:rPr>
          <w:rFonts w:cs="Calibri" w:cstheme="minorHAnsi"/>
          <w:shd w:fill="FFFFFF" w:val="clear"/>
        </w:rPr>
        <w:t>, já que essa área se encontra sem destinação, assim a construção de um parque municipal seria de grande valia para os moradores, uma vez que o bairro é carente de espaço de lazer e de atividades físicas. D</w:t>
      </w:r>
      <w:r>
        <w:rPr>
          <w:rFonts w:cs="Calibri" w:cstheme="minorHAnsi"/>
        </w:rPr>
        <w:t>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8255</wp:posOffset>
            </wp:positionV>
            <wp:extent cx="2695575" cy="1247775"/>
            <wp:effectExtent l="0" t="0" r="0" b="0"/>
            <wp:wrapNone/>
            <wp:docPr id="3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9 de fevereiro de 2022.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3413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EB4685-1A7A-45F5-AC71-9D049D2CE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8:1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