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277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55257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7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Juriti – Bairro: Jardim Nova Cotia – CEP: 06670-47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Juriti – Bairro: Jardim Nova Cotia – CEP: 06670-47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94752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29C35F-C8C8-4114-B949-ABCF8796A0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7:00Z</dcterms:created>
  <dc:creator>Endrew Rodrigues</dc:creator>
  <dc:description/>
  <dc:language>en-US</dc:language>
  <cp:lastModifiedBy>CMI User</cp:lastModifiedBy>
  <cp:lastPrinted>2022-02-10T20:58:00Z</cp:lastPrinted>
  <dcterms:modified xsi:type="dcterms:W3CDTF">2022-02-10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