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87115</wp:posOffset>
            </wp:positionH>
            <wp:positionV relativeFrom="paragraph">
              <wp:posOffset>-1485900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689610</wp:posOffset>
            </wp:positionH>
            <wp:positionV relativeFrom="paragraph">
              <wp:posOffset>-1247775</wp:posOffset>
            </wp:positionV>
            <wp:extent cx="2188210" cy="145034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868/2022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providencias do Executivo junto a Secretaria </w:t>
      </w:r>
      <w:bookmarkStart w:id="0" w:name="_GoBack"/>
      <w:bookmarkEnd w:id="0"/>
      <w:r>
        <w:rPr>
          <w:rFonts w:cs="Arial" w:ascii="Arial" w:hAnsi="Arial"/>
        </w:rPr>
        <w:t xml:space="preserve">de Infraestrutura e Serviços Urbanos, Sr. Marcos de Oliveira Anjos, para que realize a </w:t>
      </w:r>
      <w:r>
        <w:rPr>
          <w:rFonts w:cs="Arial" w:ascii="Arial" w:hAnsi="Arial"/>
          <w:b/>
        </w:rPr>
        <w:t xml:space="preserve">concretagem do escadão da Rua Antônio Pedro da Silva alt. nº 290 – Jardim Marin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concretagem do escadão da Rua Antônio Pedro da Silva, alt. nº 290 – Jardim Marina, neste município</w:t>
      </w:r>
      <w:r>
        <w:rPr>
          <w:rFonts w:cs="Arial" w:ascii="Arial" w:hAnsi="Arial"/>
          <w:b/>
        </w:rPr>
        <w:t>. Fotos anexo ao process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ando continuidade ao processo de benfeitorias no bairro Jardim Marina, peço que esta conceituada secretaria através do seu Departamento Regula Ita, incluíssem a concretagem deste escadão, uma vez que as irregularidades diárias no local tem sido alvo de muitas reclamações por parte dos moradores.  A sujeira que acumula em seu entorno tem prejudicado o acesso, sem contar a proliferação de insetos que invadem as residências locais. Como este pedido já foi objeto de pedido deste Edil nos anos de 2019, 2020 e 2021, reforço mais uma vez a importância de se ter sua finalização o mais breve possível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04 de fevereiro de 2022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06775" cy="1466850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571750" cy="2132965"/>
            <wp:effectExtent l="0" t="0" r="0" b="0"/>
            <wp:docPr id="4" name="Imagem 7" descr="K:\fotos e croquis para  indicações 2021\oficio termino do escadão da rua antonio pedro da silva jd marina abril21\ada8e9c5-019d-4f2c-bbc0-57753dc3cd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K:\fotos e croquis para  indicações 2021\oficio termino do escadão da rua antonio pedro da silva jd marina abril21\ada8e9c5-019d-4f2c-bbc0-57753dc3cd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2472055"/>
            <wp:effectExtent l="0" t="0" r="0" b="0"/>
            <wp:docPr id="5" name="Imagem 6" descr="K:\fotos e croquis para  indicações 2021\oficio termino do escadão da rua antonio pedro da silva jd marina abril21\03019354-37ed-47fb-b357-fa792e216a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K:\fotos e croquis para  indicações 2021\oficio termino do escadão da rua antonio pedro da silva jd marina abril21\03019354-37ed-47fb-b357-fa792e216af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1933575"/>
            <wp:effectExtent l="0" t="0" r="0" b="0"/>
            <wp:docPr id="6" name="Imagem 5" descr="K:\fotos e croquis para  indicações 2021\oficio termino do escadão da rua antonio pedro da silva jd marina abril21\d883af46-1a36-4721-8604-67aff01909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K:\fotos e croquis para  indicações 2021\oficio termino do escadão da rua antonio pedro da silva jd marina abril21\d883af46-1a36-4721-8604-67aff01909e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1728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496B-6D10-4CE0-AA33-C2C4DD258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3:00Z</dcterms:created>
  <dc:creator>Endrew Rodrigues</dc:creator>
  <dc:description/>
  <dc:language>en-US</dc:language>
  <cp:lastModifiedBy>CMI User</cp:lastModifiedBy>
  <cp:lastPrinted>2022-02-07T12:24:00Z</cp:lastPrinted>
  <dcterms:modified xsi:type="dcterms:W3CDTF">2022-02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