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96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 mapeamento dos bairros mais violentos do município e a criação de bases moveis voltadas a uma atuação mais presente nestes bairros com objetivo de diminuir os índices de violência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 mapeamento dos bairros mais violentos do município e a criação de bases moveis voltadas a uma atuação mais presente nestes bairros com objetivo de diminuir os índices de violência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A presente solicitação de informação tem como objetivo criar um melhor monitoramento das áreas mais violentas nos bairros desta municipalidade, e por consequência a implantação de bases moveis para contribuir com a redução da violência e atos ilícitos nestes locais. Hoje os bairros mais violentos são carentes de uma maior atuação de viaturas fazendo rondas preventivas com objetivos de coibir ações ilícitas e atender com maior agilidade a eventuais ocorrências. Fazendo esse mapeamento e implantando as bases móveis em locais estratégicos, os índices de violências tende a diminuir significativamente, contribuindo para uma maior tranquilidade aos cidadãos de bem.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5</w:t>
      </w:r>
      <w:bookmarkStart w:id="0" w:name="_GoBack"/>
      <w:bookmarkEnd w:id="0"/>
      <w:r>
        <w:rPr>
          <w:rFonts w:cs="Arial"/>
        </w:rPr>
        <w:t xml:space="preserve">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116C41-33E2-4244-97F3-54573861B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627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4:00Z</dcterms:created>
  <dc:creator>CMI User</dc:creator>
  <dc:description/>
  <dc:language>en-US</dc:language>
  <cp:lastModifiedBy>CMI User</cp:lastModifiedBy>
  <cp:lastPrinted>2021-01-11T15:54:00Z</cp:lastPrinted>
  <dcterms:modified xsi:type="dcterms:W3CDTF">2021-06-2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