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12109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Meio Ambiente e Defesa dos Animais, para que sejam providenciadas a limpeza do terreno ao lado da escola CEMEB Antônio Oliveira Cunha localizada na Rua Nova Esperança na altura do n°410, Vila da Paz Conjunto Habitacional Setor A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3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66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5683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86728-C3BB-423F-827C-47B678703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