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787140</wp:posOffset>
            </wp:positionH>
            <wp:positionV relativeFrom="paragraph">
              <wp:posOffset>-1590675</wp:posOffset>
            </wp:positionV>
            <wp:extent cx="2552700" cy="1600200"/>
            <wp:effectExtent l="0" t="0" r="0" b="0"/>
            <wp:wrapNone/>
            <wp:docPr id="1" name="Imagem 5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546735</wp:posOffset>
            </wp:positionH>
            <wp:positionV relativeFrom="paragraph">
              <wp:posOffset>-1447800</wp:posOffset>
            </wp:positionV>
            <wp:extent cx="2190750" cy="1447800"/>
            <wp:effectExtent l="0" t="0" r="0" b="0"/>
            <wp:wrapNone/>
            <wp:docPr id="2" name="Imagem 4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941 / 2022</w:t>
      </w:r>
    </w:p>
    <w:p>
      <w:pPr>
        <w:pStyle w:val="Normal"/>
        <w:shd w:val="clear" w:color="auto" w:fill="FFFFFF"/>
        <w:spacing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providência quanto o serviço de reparo do buraco no asfalto, localizado em frente ao Nº 155, na Rua: Ciríaco Antônio de Oliveira – Bairro: Amador Bueno – CEP: 06680-460 – Itapevi – S.P.</w:t>
      </w:r>
    </w:p>
    <w:p>
      <w:pPr>
        <w:pStyle w:val="Normal"/>
        <w:shd w:val="clear" w:color="auto" w:fill="FFFFFF"/>
        <w:spacing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providência quanto o serviço de reparo do buraco no asfalto, localizado em frente ao Nº 155, na Rua: Ciríaco Antônio de Oliveira – Bairro: Amador Bueno – CEP: 06680-460 – Itapevi – S.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olicitação dos moradores que apelam a esse legislador. Como podemos visualizar na foto em anexo, o asfalto cedeu devido as chuvas dos últimos dias, e o buraco existente está dificultando o tráfego pela via e aumentando o risco de acidentes, principalmente por crianças, devido ao estado deteriorado do mesmo. Além do transtorno, a situação tem causado medo, pois os moradores receiam que com as constantes chuvas e com a infiltração de água, o buraco possa aumentar ainda mais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8 de fevereiro de 2022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941 / 2022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543550" cy="507301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73" t="24602" r="31591" b="38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07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795889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9DDE85-B5AB-402F-B625-A9F8E7FBDB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9</Words>
  <Characters>1291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51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9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