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0465</wp:posOffset>
            </wp:positionH>
            <wp:positionV relativeFrom="paragraph">
              <wp:posOffset>-127762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46760</wp:posOffset>
            </wp:positionH>
            <wp:positionV relativeFrom="paragraph">
              <wp:posOffset>-128714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911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recapeamento asfáltico entre a Av. Pedro Paulino, 1184 e a Estrada do Sapiantã, altura do número 1441 – COHAB II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,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recapeamento asfáltico entre a Av. Pedro Paulino, 1184 e a Estrada do Sapiantã, altura do número 1441 – COHAB II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10765</wp:posOffset>
            </wp:positionH>
            <wp:positionV relativeFrom="paragraph">
              <wp:posOffset>1393190</wp:posOffset>
            </wp:positionV>
            <wp:extent cx="1211580" cy="100965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 recapeamento asfáltico entre as ruas Pedro Paulino, próximo ao Centro de Reabilitação e a Estrada do Sapiantã próximo ao pesqueiro Navarro, faz-se necessário, devido ao grande número de buracos e desnivelamento que se encontram nessas ruas devido a instalação de dutos para instalação de gás, redes de esgotos e água, pois é um bairro que está sendo construído condomínios e são serviço necessário que acabam afetando os motoristas que por ali passam com seus veículos e estão sendo danificados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6749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638EF7-3496-4651-8445-2927FDEBF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