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08712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3538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62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Segurança e Modalidade Urbana, Sr. Mantovani Franco, sobre a isenção da taxa para idosos, cadeirantes e pessoas com necessidades especiais no sistema de estacionamento rotativo “Fácil Estacionar” no Município.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Segurança e Mobilidade Urbana</w:t>
      </w:r>
      <w:r>
        <w:rPr>
          <w:rFonts w:cs="Times New Roman" w:ascii="Times New Roman" w:hAnsi="Times New Roman"/>
          <w:sz w:val="24"/>
          <w:szCs w:val="24"/>
        </w:rPr>
        <w:t xml:space="preserve"> so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isenção da taxa para idosos, cadeirantes e pessoas com necessidades especiais no sistema de estacionamento rotativo “ Fácil Estacionar” no Municíp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firstLine="6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z-se necessário a isenção 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xa para idosos, cadeirantes e pessoas com necessidades especiais no sistema de estacionamento rotativo “ Fácil Estacionar” no Município.</w:t>
      </w:r>
    </w:p>
    <w:p>
      <w:pPr>
        <w:pStyle w:val="Normal"/>
        <w:spacing w:before="0" w:after="100"/>
        <w:ind w:firstLine="113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906145</wp:posOffset>
            </wp:positionV>
            <wp:extent cx="1371600" cy="1380490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É completamente inadmissível que nos dias de hoje onde questões como responsabilidade social e inclusão são tão importantes, munícipes com essas características tenham que pagar estacionamento. </w:t>
      </w:r>
      <w:r>
        <w:rPr>
          <w:rFonts w:cs="Times New Roman" w:ascii="Times New Roman" w:hAnsi="Times New Roman"/>
          <w:sz w:val="24"/>
          <w:szCs w:val="24"/>
        </w:rPr>
        <w:t>É imprescindível a isenção para que possamos ter um Município mais inclusivo amenizando a desigualdade social que é significativamente presente em nossa sociedade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7493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86EBA-19D2-40FD-8038-113D9B9C4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