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41985</wp:posOffset>
            </wp:positionH>
            <wp:positionV relativeFrom="paragraph">
              <wp:posOffset>-13538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7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de toda extensão da rua Somália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de toda extensão da rua Somália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apeamento asfáltico da Rua Somália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151765</wp:posOffset>
            </wp:positionV>
            <wp:extent cx="1219200" cy="122428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3178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F41D0-C223-46E2-ACD0-4AD874C99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