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088/2021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o Informações do Executivo, junto à secretária de Saúde e Bem-Estar, sra. Luiza Nasi Fernandes, sobre a vacinação dos profissionais das Escolas de Artes Visuais, Teatro e Circo, Música e Dança da Secretaria de Cultura e Juventude, contra a Covid-19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both"/>
        <w:rPr/>
      </w:pPr>
      <w:r>
        <w:rPr>
          <w:b/>
        </w:rPr>
        <w:tab/>
        <w:t xml:space="preserve">  REQUEIRO </w:t>
      </w:r>
      <w:r>
        <w:rPr/>
        <w:t>à Mesa, pós ouvido o Douto Plenário na forma regimental vigente, seja oficiado ao Excelentíssimo Senhor Igor Soares Ebert, Prefeito Municipal, para que interceda junto à Secretária de Saúde e Bem-Estar, sra. Luiza Nasi Fernandes, sobre a vacinação dos profissionais das Escolas de Artes Visuais, Música, Dança e Teatro e Circo, da Secretaria de Cultura e Juventude, contra a Covid-19.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-</w:t>
      </w:r>
    </w:p>
    <w:p>
      <w:pPr>
        <w:pStyle w:val="Normal"/>
        <w:spacing w:before="0" w:after="0"/>
        <w:jc w:val="both"/>
        <w:rPr/>
      </w:pPr>
      <w:r>
        <w:rPr/>
        <w:t>Senhores Vereadores:-</w:t>
      </w:r>
    </w:p>
    <w:p>
      <w:pPr>
        <w:pStyle w:val="Normal"/>
        <w:spacing w:before="0" w:after="0"/>
        <w:jc w:val="both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Com o avanço da vacinação em nossa cidade, e com a vacinação dos professores da rede municipal, muito em breve vamos retornar com as aulas presenciais, seguindo todos os protocolos que ainda sejam necessários para a segurança de todos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Assim sendo, algumas atividades extracurriculares, vinculadas à Prefeitura, também retornarão, como aulas de música, teatro, circo, dança e desenho, oferecidos pela Secretaria de Cultura e Juventude, às crianças e adolescentes do nosso município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>Porém, estes professores não foram incluídos no Plano Municipal de Vacinação. Com o retorno dessas aulas, eles ficarão expostos ao vírus, correndo risco de pegarem essa doença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ab/>
        <w:t xml:space="preserve">Por esse motivo, a vacinação dos profissionais desta Secretaria é de extrema importância, uma vez que todos têm contato com os alunos, e assim, conseguirmos diminuir o número de casos de Covid-19 em Itapevi. </w:t>
      </w:r>
    </w:p>
    <w:p>
      <w:pPr>
        <w:pStyle w:val="Normal"/>
        <w:ind w:firstLine="993"/>
        <w:jc w:val="both"/>
        <w:rPr/>
      </w:pP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ab/>
        <w:t>Sala das Sessões Bemvindo Moreira Nery, 22 de junho de 2021.</w:t>
      </w:r>
      <w:bookmarkStart w:id="0" w:name="_GoBack"/>
      <w:bookmarkEnd w:id="0"/>
    </w:p>
    <w:p>
      <w:pPr>
        <w:pStyle w:val="Normal"/>
        <w:tabs>
          <w:tab w:val="clear" w:pos="708"/>
          <w:tab w:val="left" w:pos="3360" w:leader="none"/>
        </w:tabs>
        <w:spacing w:lineRule="auto" w:line="24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476500" cy="838200"/>
            <wp:effectExtent l="0" t="0" r="0" b="0"/>
            <wp:docPr id="1" name="Imagem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2062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18D33F-0863-489E-93BB-3AD0D99C7A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  <Pages>1</Pages>
  <Words>293</Words>
  <Characters>1584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06-22T14:12:00Z</cp:lastPrinted>
  <dcterms:modified xsi:type="dcterms:W3CDTF">2021-06-22T14:4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