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834765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3723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002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analização do Ribeirão São João na altura da Av. Leda Pantalen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analização do Ribeirão São João na altura da Av. Leda Pantalen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haja vista que a cada chuva ocorre alagamento na região da Av. Leda Pantalena, Claudionor Lopes e Juquitiba, o que prejudica a qualidade de vida e a saúde desses moradores, que por vezes tem suas casas inundadas devido ao alagament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canalização do Ribeirão São João na altura da Av. Leda Pantalena</w:t>
      </w:r>
      <w:r>
        <w:rPr>
          <w:rFonts w:eastAsia="Times New Roman" w:cs="Arial" w:ascii="Verdana" w:hAnsi="Verdana"/>
          <w:lang w:eastAsia="pt-BR"/>
        </w:rPr>
        <w:t xml:space="preserve"> para que possamos trazer melhorias na qualidade de vida e saúde da população local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21998266-6051-4DD7-ABFF-600BEDD1BE3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25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1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