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50900</wp:posOffset>
            </wp:positionH>
            <wp:positionV relativeFrom="paragraph">
              <wp:posOffset>-144653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-151066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a implantação do Programa Oficina dos Saberes no município, como o intuito de inclusão aos estudante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igente, que seja oficiado ao Excelentíssimo Senhor Igor Soares, Prefeito do Município de Itapevi – 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com objetivo de incentivar à inclusão através de leitura e escrita de gêneros textuais na Língua Portuguesa, para os estudantes da rede pública e municipal e estadual, em especial atenção as pessoa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 da criatividade e da auto expressão, tão necessárias para que seja superada a dificuldade de organizar as ideias, especialmente em momentos como vestibulares e concursos ou até mesmo ao preencher relatórios no setor d4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17335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22375</wp:posOffset>
          </wp:positionH>
          <wp:positionV relativeFrom="paragraph">
            <wp:posOffset>-412115</wp:posOffset>
          </wp:positionV>
          <wp:extent cx="7497445" cy="106013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c04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c0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c043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c043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F1DCC-D10B-4CA0-A633-992E3E79E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6:00Z</dcterms:created>
  <dc:creator>Gabinete</dc:creator>
  <dc:description/>
  <dc:language>en-US</dc:language>
  <cp:lastModifiedBy>CMI User</cp:lastModifiedBy>
  <cp:lastPrinted>2022-02-07T17:07:00Z</cp:lastPrinted>
  <dcterms:modified xsi:type="dcterms:W3CDTF">2022-02-0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