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0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estudos para criação dos campeonatos nas modalidades de Vôlei, Futevôlei e futebol de areia, nas areninhas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estudos para criação dos campeonatos nas modalidades de Vôlei, Futevôlei e futebol de areia, nas areninhas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riação desses campeonatos, vem de uma ideia para inclusão de crianças, jovens em e adultos nas modalidades esportivas, para que possamos ampliar e incentivar as pessoas a participarem mais das nossas competições e fazer com se divirtam. Assim com os campeões de cada Areninha, podemos fazer a Copa dos Campeões no Parque da Cidade, onde podemos ter um grande evento e reconhecimento pela cidade, com premiação de troféus e medalhas como já é feito nos campeonatos municipai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8 de junh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65297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91474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3C64B9-C0DC-4634-8CFB-C81DA2562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20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6-28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