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81343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right</wp:align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86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 em toda a extensão da Rua: Graúna – Bairro: Jardim Nova Cotia – CEP: 06670-400 – Itapevi – S.P.</w:t>
      </w:r>
      <w:bookmarkStart w:id="0" w:name="_GoBack"/>
      <w:bookmarkEnd w:id="0"/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Pavimentação Asfáltica em toda a extensão da Rua: Graúna – Bairro: Jardim Nova Cotia – CEP: 06670-40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m visita ao Bairro Jardim Nova Cotia, nos dias 01 e 04 de fevereiro, pude constatar as péssimas condições que se encontra a rua acima mencionada. Ouvi os moradores, e diante do exposto elevo ao Executivo essa Indicação, afim de encontrar a solução para o problema. Esses moradores almejam,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 e em tempos de calor não sofrerão com a poeira. Ela proporcionará conforto, melhorará as condições de limpeza, contribuindo para a saúde pública, e proporcionará níveis satisfatórios de segurança, velocidade e economia no transporte de pessoas e mercadoria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4030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0A50A3-FB95-4AE8-8E2F-0C5B47DC1F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0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58:00Z</dcterms:created>
  <dc:creator>Endrew Rodrigues</dc:creator>
  <dc:description/>
  <dc:language>en-US</dc:language>
  <cp:lastModifiedBy>CMI User</cp:lastModifiedBy>
  <cp:lastPrinted>2022-02-10T20:59:00Z</cp:lastPrinted>
  <dcterms:modified xsi:type="dcterms:W3CDTF">2022-02-10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